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Табела 9.1.</w:t>
      </w:r>
      <w:r>
        <w:rPr>
          <w:rFonts w:cs="Times New Roman" w:ascii="Times New Roman" w:hAnsi="Times New Roman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95"/>
        <w:gridCol w:w="412"/>
        <w:gridCol w:w="139"/>
        <w:gridCol w:w="929"/>
        <w:gridCol w:w="1417"/>
        <w:gridCol w:w="121"/>
        <w:gridCol w:w="942"/>
        <w:gridCol w:w="481"/>
        <w:gridCol w:w="195"/>
        <w:gridCol w:w="1455"/>
        <w:gridCol w:w="410"/>
        <w:gridCol w:w="1868"/>
      </w:tblGrid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 Марковић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овни професор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, 1.09.1998. год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а економија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ласт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8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Економски факултет Универзитета у Нишу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а економија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8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а економија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пецијализациј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гистратур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2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Београд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а економија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7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а економија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82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а предмета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таве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ив студијског програм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С, ССС, ОАС, МСС, МАС, САС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а економиј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наџмент у спољној трговини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е финансије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а трговин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Miljana Milic, Jelena Milojkovic, Ivan Markovic and Petar Nikolic (2019), Concurrent, Performance-Based Methodology for Increasing the Accuracy and Certainty of Short-Term Neural Prediction Systems, Computational Intelligence and Neuroscience, Volume 2019, Article ID 9323482, 12 pages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Ivan Marković, Milica Đokić (2018), EFFECTS OF INTERNATIONAL ECONOMIC DISINTEGRATION IN THE CASE OF BREXIT, Teme – časopis za društvene nauke, Univerzitet u Nišu, TM G. г. XLII, бр. 2, април - јун 2018, Niš, str. 541-560, UDK 327(410:4-672EU), ISSN 0353-7919, DOI: 10.22190/TEME1802541M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Dr Ivan Marković, Dr Snežana Radukić (2014), STATE AND PROSPECTS FOR IMPROVING THE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COMPETITIVENESS OF SERBIAN ECONOMY ON THE ROAD TO EUROPEAN UNION, Strategic Management - International Journal of Strategic Management and Decision Support Systems in Strategic Management, 2014, Vol. 19, No. 3, University of Novi Sad, Faculty of Economics in Subotica, ISSN 1821-3448, , COBISS.SR-ID 244849927, UDC 005.21, For Publisher Nenad Vunjak, pp.46-53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Dr Ivan Marković, MSc Milan Markovic (2014), AGRICULTURAL PROTECTIONISM OF THE EUROPEAN UNION IN THE CONDITIONS OF INTERNATIONAL TRADE LIBERALIZATION, Economics of Agriculture 2/2014, Belgrade, The Balkan Scientific Association of Agrarian Economists, Institute of Agricultural Economics, Belgrade and Academy of Economic Studies, Bucharest (Romania), UDC 338.43:63, UDC: 631:339.5.012.435EU, ISSN 0352-3462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Miljana Lj. Milić, Ivan B. Marković, Jelena B. Milojković (2014), ECONOMIC ASPECT OF ELECTRONIC CIRCUIT DESIGN AND MANUFACTURING IN REPUBLIC OF SERBIA, Facta Universitatis, Series: Economics and Organization Vol. 11, No 4, 2014, pp. 367 – 379, UDC 621.38(497.11). 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Дрaгaн Пeтрoвић, Зoрaн Стeфaнoвић, Ивaн Maркoвић (2017), Бихeвиoрaлни мoдeли у eкoнoмиjи кao oквир индивидуaлнoг прилaгoђaвaњa институциoнaлнoj срeдини, Eкoнoмски хoризoнти Jaнуaр - Aприл 2017, Вoлумeн 19, Свeскa 1, стр. 17-30. doi:10.5937/ekonhor1701017P, UDK: 330.837:338. 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Dr Ivan Marković, MSc Milan Marković (2014), „THE IMPACT OF EXCHANGE RATE PASS-THROUGH ON SERBIAN EXPORT COMPETITIVENESS“, Economic Themes vol. 52 (2)/2014, Faculty of Economics, pp. 197-214, ISSN 0353</w:t>
            </w:r>
            <w:r>
              <w:rPr>
                <w:rFonts w:cs="Cambria Math" w:ascii="Cambria Math" w:hAnsi="Cambria Math"/>
                <w:sz w:val="20"/>
                <w:szCs w:val="20"/>
                <w:lang w:val="sr-CS"/>
              </w:rPr>
              <w:t>‐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648, UDK 336.784.12:339.743(497.11)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 Ивaн Maркoвић, Др Taтjaнa Стeвaнoвић (2014), STRATEGIC MANAGEMENT ACCOUNTING ROLE IN THE PERFORMANCE MEASUREMENT AND CONTROL OF MULTINATIONAL COMPANIES, Economic Themes vol. 52 (4)/2014, Faculty of Economics, pp. 436-460, ISSN 0353</w:t>
            </w:r>
            <w:r>
              <w:rPr>
                <w:rFonts w:cs="Cambria Math" w:ascii="Cambria Math" w:hAnsi="Cambria Math"/>
                <w:sz w:val="20"/>
                <w:szCs w:val="20"/>
                <w:lang w:val="sr-CS"/>
              </w:rPr>
              <w:t>‐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8648, UDK 005.7. 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Др Ивaн Maркoвић (2014), ПРИДРУЖИВAЊE СРБИJE EУ − СTРATEГИJA OПСTAНКA ИЛИ ПРOПAСTИ, Teмe – чaсoпис зa друштвeнe нaукe, Унивeрзитeт у Нишу, TM G. XXXVIII Br. 2, Ниш, aприл - jун, 2014, стр. 567 – 580, UDK 061.1EU(497.11), ISSN 0353-7919. 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Dr Ivan Marković (2014), THE EFFECTS OF EU ENLARGEMENT IN EMPIRICAL MODELS, Facta Universitatis, Series: Economics and Organization Vol. 11, No 2, pp.85-99. UDC 168.52:339.92(4-672EU). ISSN 0354-4699. 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цитата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купан број радо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 листе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маћи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1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и</w:t>
            </w:r>
          </w:p>
        </w:tc>
      </w:tr>
      <w:tr>
        <w:trPr>
          <w:trHeight w:val="427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 оквиру ангажовања на ТЕМПУС пројекту ЈЕП CD 41103: Master of Science „International Business Development“ 2009. године бора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на Високој школи за трговину у Клермон-Ферану у Француској.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уги подаци које сматрате релевантним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ве податке дати за сваког наставника, или користећи исту форму формулара формирати књигу свих наставника у установи, која се у том слушају даје као прилог. Ова табела несме прећи једну А4 стран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34:00Z</dcterms:created>
  <dc:creator>Vinko Lepojević</dc:creator>
  <dc:description/>
  <dc:language>en-US</dc:language>
  <cp:lastModifiedBy>Marija</cp:lastModifiedBy>
  <cp:lastPrinted>2019-05-15T11:11:00Z</cp:lastPrinted>
  <dcterms:modified xsi:type="dcterms:W3CDTF">2019-06-10T11:34:00Z</dcterms:modified>
  <cp:revision>2</cp:revision>
  <dc:subject/>
  <dc:title/>
</cp:coreProperties>
</file>